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8 Marzo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MORE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cristiano è obbedienza ad ogni Parola che è uscita dalla bocca di Dio e di Cristo Gesù. La Parola non è quella pensata dall’uomo. Ma quella scritta. Prima il Padre ha consegnato la sua Parola ai suoi profeti. Poi a Cristo Gesù. Cristo Gesù l’ha consegnata ai suo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ai loro successori, ma anche l’hanno fissata sulla carta. Parola dei successori degli Apostoli e Parola scritta sono una cosa sola. Oggi si vuole abolire la Parola scritta per affidarsi ad una volontà di Dio, immaginata dall’uomo. Come sappiamo che è immagi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bra di trovarsi con un “nuovo” Dio, condannato però a vivere nelle strutture di obbedienza del “vecchio” Dio. Ed è questa oggi la grande conflittualità che regna all’interno della stessa Chiesa una, santa, cattolica, apostolica. Il “nuovo” Dio spinge con veemenza ad ent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cchio” Dio è costretto dai suoi figli ad abbandonare il campo. Non va via però in un solo giorno. Giorno per giorno viene limato e tagliuzzato. Oggi si cancella una verità, domani un’altra, dopodomani un’altra ancora. E così di seguito. Importante è distruggerlo, anche costa del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 verità. In questi ultimi cinquant’anni di lavoro di smantellamento ne è stato fatto. Il “nuovo” Dio è più attraente. Non ha Legge, non ha Comandamenti, non ha vincoli, non un soprannaturale da difendere, neanche ha una dottrina sicura da annunziare, una Parola da procl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nuovo” Dio, dal soprannaturale si passa al naturale, dalla trascendenza all’immanenza, dall’obbedienza ad una Legge fuori di noi, quindi oggettiva, al sentimento che proviene da noi, dall’oggettività alla soggettività, dall’eternità al tempo, da Dio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assa dalla verità alla volontà. Non è più buono ciò che è vero. È buono ciò che l’uomo vuole che sia buono. Si passa anche dalla tolleranza alla prepotenza, dall’umiltà alla superbia, dall’annunzio e dalla libertà all’imposizione per legge del male e della stess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more cristiano è obbedienza alla Parola di Dio e di Cristo Gesù, non essendoci più Parola, neanche c’è amore. Siamo nella morte del vero amore. Entriamo nell’era del non amore posto a vessillo della dignità dell’uomo.  È degno dell’uomo ogni disordine, di ogni genere e qu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ammonisce i suoi discepoli: Il cielo e la terra passeranno, la mia parola non passerà. Essa rimarrà stabile in eterno. Possiamo cambiare anche il “vecchio” Dio con il nuovo, ma non per questo diventeremo veri uomini, nuovi uomini. Moriremo nel peccato e nella stolt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Gesù c’è una sola via per amare: l’obbedienza ad ogni sua Parola. Come Lui ha amato obbedendo ad ogni Parola del Padre, così anche i suoi discepoli ameranno obbedendo ad ogni sua Parola. Chi obbedisce ama. Chi non obbedisce non ama. L’amore cristiano è obbedienz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BUON PAS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Signore è il nostro Pastore? Quando noi ascoltiamo la sua Parola, obbediamo ad ogni suo comando, seguiamo la sua voce, camminiamo dietro di Lui, percorrendo le sue vie. Lui avanti e noi dietro. Lui ci precede e noi lo seguiamo. Lui è il Maestro e noi i suoi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sciamo dall’ovile del Vangelo, se ci smarriamo su vie di perdizione, Lui verrà a cercarci. Questo non significa che si viva senza rischi. Possiamo cadere in qualche burrone dal quale mai più si verrà fuori. Ma anche potremmo incontrare branchi di lupi affamati che ci divor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Gesù sia il suo Pastore sempre deve rimanere nell’ovile della sua Parola. Lui conosce solo questo ovile, non ne conosce altri come suoi. Assieme all’ovile della Parola si deve rimanere nel recinto della Chiesa una, santa, cattolica, apostolica. È obblig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della Scrittura contiene una verità sulla quale va fondata la fede. Senza la verità, la Parola rimane solo una parola. Inoltre ogni Parola di Dio o di Cristo Gesù attinge la pienezza della sua verità dalle altre Parole di Dio o di Cristo Gesù. Una Parola non è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una sola verità è la verità di Dio. Il Signore è il Pastore che guida con la sua Parola, alla quale dobbiamo obbedienza. Ci chiama con la sua voce che dobbiamo ascoltare. Ci nutre con il suo corpo e il suo sangue di cui ci dobbiamo alimentare. È verità sempre da ricor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Cristo Gesù non è più il nostro Pastore. Lui rimane in eterno il Buon Pastore datoci dal Padre. Siamo noi che lo abbiamo rifiutato. Quando si rifiuta il Vangelo, la Parola è Lui che viene rifiutato. Quando non si obbedisce alla Parola e a Lui che non s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bra di essere ai tempi del profeta Osea. Ecco il rimprovero fatto dal Signore al suo popolo: «Chiamalo Non-popolo-mio, perché voi non siete popolo mio e io per voi non sono (Os 1,9). Dio per il suo popolo non è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i tempi ognuno camminava per le sue vie di idolatria e di immoralità, nella piena disattenzione e disobbedienza ad ogni Parola dell’alleanza. Se noi non obbediamo a Cristo Signore, potrà mai Lui essere il nostro Pastore? Lui è il Buon Pastore, ma non per noi. Lo abbiamo rinneg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ADRE E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dre e Figlio sono per il discepolo di Cristo Gesù un solo dono. Il Padre ha donato a noi il suo Figlio Unigenito. Anche la Madre ha dato a noi il suo Figlio Unigenito, offrendolo al Padre, più che Abramo, per la redenzione dell’umanità. Cristo, donando se stesso a noi, ci ha dato anche la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ci ha dato la Madre? Perché ci insegnasse a conoscere sempre il vero Cristo, distinguendolo sempre dai falsi cristi, ci mostrasse come il vero Cristo va amato, con ogni obbedienza alla sua Parola, ci conservasse sempre nel suo Santo ovile che è il Vangelo della grazia e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separa dalla Madre sua, dalla Vergine Maria, è già separato da Cristo Signore. L’amore per Cristo è amore per la Madre sua. L’amore per la Madre sua è amore per Cristo Gesù. Chi non ama Cristo, non ama la Madre. Chi non ama la Madre non ama Cristo. Sono un sol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noi cresciamo nell’amore di Cristo e più cresciamo nell’amore verso la Madre nostra. Più cresciamo nell’amore verso la Madre nostra e più cresciamo nell’amore verso Cristo. Se invece diminuiamo nell’amore per la Madre nostra, è segno che siamo diminuiti nell’amor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 AL PENSIER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nsiero di Dio non è quello da noi immaginato. Il pensiero di Dio è Cristo Gesù. Il pensiero di Cristo Gesù è la sua Parola, la sua vita, la sua morte, la sua risurrezione. IL pensiero di Cristo è anche la sua Chiesa una, santa, cattolica, apostolica. Il pensiero di Cristo sono i suo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pensiero di Cristo è in una crisi profonda. Si vorrebbe Dio senza il suo pensiero che è Cristo Gesù. Si vorrebbe Cristo Gesù senza il suo pensiero che è il suo Vangelo, la sua Chiesa una, santa, cattolica, apostolica, i suoi Sacramenti, la sua grazia, la sua verità, il su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ha Dio senza Cristo. Non si ha Cristo senza il Vangelo. Non si ha il Vangelo senza la Chiesa una, santa, cattolica, apostolica. Non si ha la Chiesa senza i sacramenti, la grazia, la verità, il mistero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A LU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che urge mettere al suo posto. Il Padre, il Figlio, lo Spirito Santo, la Chiesa, la Parola, la Grazia sono un solo mistero di salvezza e questo mistero è inseparabile. Non c’è il Padre senza il Figlio. Non c’è il Figlio senza lo Spirito Santo. Non c’è lo Spirito Santo 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la Chiesa senza il Vangelo. Non c’è il Vangelo senza la grazia. Non c’è la grazia senza la fede in Cristo Gesù, nel Padre e nello Spirito Santo. Mai si dovrà procedere per verità isolate. Il mistero è uno e va sempre conservato nella sua unità. Nella separazione non è i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nella luce dello Spirito Santo? Quando siamo nella fede in Cristo, nella sua Parola, nel suo Vangelo, nella sua Chiesa, nei suoi sacramenti, nella pienezza del suo mistero. Lo Spirito Santo è luce del mistero di Cristo perché si compia tutto in ogni suo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ERSO LA SALVEZ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ammina verso la salvezza eterna? Camminando in Cristo, con Cristo, per Cristo, nell’amore del Padre, nella Parola di Gesù, nella luce dello Spirito Santo, dimorando nell’ovile di Gesù Signore che è la sua Chiesa una, santa, cattolica, apostolica. Il mistero è uno, uno s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cammina verso la salvezza eterna camminando solo con il Padre, o solo con Cristo, o solo con lo Spirito Santo, o solo con il Vangelo, o solo con la Chiesa, o solo con la grazia, o solo la verità, o solo con la carità. Tutte queste realtà sono un solo mistero. Si cammina in esse,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queste realtà vengono separate, sorge ogni confusione. Oggi regna molta confusione perché tutto si vuole assumere isolatamente: si è  senza Cristo, Cristo senza Vangelo, Vangelo senza Chiesa, Chiesa senza grazia. Quando questo avviene è la morte del m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l’era della frantumazione del mistero. Urge la buona volontà di ogni singolo credente perché entri nella pienezza del mistero, nell’unità di ogni realtà di esso. Se questo non avviene, non si cammina verso la salvezza eterna. Qual è il rischio? È quello di rimanere per sempre nelle teneb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giusto che ogni discepolo di Gesù abbia una coscienza fondata nella Scrittura Santa, secondo la quale l’amore cristiano è purissima obbedienza ad ogni Legge, Statuto, Comandamento dati dal Signore perché siano osservati. Nulla nell’amore cristiano viene dal cuore dell’uomo. Tutto invece è dal cuore di Cristo Gesù, nello Spirito Santo. Se questo principio o verità vengono meno, tutto diviene amore, tutto diritto, tutto legge di vita, tutto misericordia, tutto compassione, tutto dignità. Si giunge anche a legittimare efferati delitti come diritto all’autodeterminazione della persona o come dignità di essa. Senza la Legge oggettiva soprannaturale, ogni uomo può farsi la sua legge soggettiva. Il pensiero di uno vale il pensiero dell’altro e tutto si fonda su ragioni di volontà. Neanche più ci si può appellare alla natura, anche questa ridotta a evoluzionismo cieco e indeterminato. Le ragioni di volontà possono giustificare qualsiasi misfat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more cristiano è obbedienza ad ogni Parola che è uscita dalla bocca di Dio e di Cristo Gesù. La Parola non è quella pensata dall’uomo. Ma quella scritta. Prima il Padre ha consegnato la sua Parola ai suoi profeti. Poi a Cristo Gesù. Cristo Gesù l’ha consegnata ai suoi Apostoli. Questi ai loro successori, ma anche l’hanno fissata sulla carta. Parola dei successori degli Apostoli e Parola scritta sono una cosa sola. Oggi si vuole abolire la Parola scritta per affidarsi ad una volontà di Dio, immaginata dall’uomo. Come sappiamo che è immaginata?  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 Sembra di trovarsi con un “nuovo” Dio, condannato però a vivere nelle strutture di obbedienza del “vecchio” Dio. Ed è questa oggi la grande conflittualità che regna all’interno della stessa Chiesa una, santa, cattolica, apostolica. Il “nuovo” Dio spinge con veemenza ad entr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l “vecchio” Dio è costretto dai suoi figli ad abbandonare il campo. Non va via però in un solo giorno. Giorno per giorno viene limato e tagliuzzato. Oggi si cancella una verità, domani un’altra, dopodomani un’altra ancora. E così di seguito. Importante è distruggerlo, anche se costa del tempo. È in verità. In questi ultimi cinquant’anni di lavoro di smantellamento ne è stato fatto. Il “nuovo” Dio è più attraente. Non ha Legge, non ha Comandamenti, non ha vincoli, non un soprannaturale da difendere, neanche ha una dottrina sicura da annunziare, una Parola da proclamare. Con il “nuovo” Dio, dal soprannaturale si passa al naturale, dalla trascendenza all’immanenza, dall’obbedienza ad una Legge fuori di noi, quindi oggettiva, al sentimento che proviene da noi, dall’oggettività alla soggettività, dall’eternità al tempo, da Dio agli uomini. Si passa dalla verità alla volontà. Non è più buono ciò che è vero. È buono ciò che l’uomo vuole che sia buono. Si passa anche dalla tolleranza alla prepotenza, dall’umiltà alla superbia, dall’annunzio e dalla libertà all’imposizione per legge del male e della stessa mort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oiché l’amore cristiano è obbedienza alla Parola di Dio e di Cristo Gesù, non essendoci più Parola, neanche c’è amore. Siamo nella morte del vero amore. Entriamo nell’era del non amore posto a vessillo della dignità dell’uomo.  È degno dell’uomo ogni disordine, di ogni genere e qualità. Gesù ammonisce i suoi discepoli: Il cielo e la terra passeranno, la mia parola non passerà. Essa rimarrà stabile in eterno. Possiamo cambiare anche il “vecchio” Dio con il nuovo, ma non per questo diventeremo veri uomini, nuovi uomini. Moriremo nel peccato e nella stoltezza. Per Gesù c’è una sola via per amare: l’obbedienza ad ogni sua Parola. Come Lui ha amato obbedendo ad ogni Parola del Padre, così anche i suoi discepoli ameranno obbedendo ad ogni sua Parola. Chi obbedisce ama. Chi non obbedisce non ama. L’amore cristiano è obbedien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Madre della Redenzione, ci aiuti  ritornare alla sorgente santa del vero amore, dell’amore secondo Dio che è purissima obbedienza ad ogni Comando dato a noi dal Padre, per Cristo, nello Spirito Santo. Angeli e Santi ci prendano per mano e ci conducano nelle pienezza della Legge per dare ad essa perfetto compimento.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1:00Z</dcterms:created>
  <dc:creator>ACER</dc:creator>
  <dc:description/>
  <cp:keywords/>
  <dc:language>en-US</dc:language>
  <cp:lastModifiedBy>ACER</cp:lastModifiedBy>
  <dcterms:modified xsi:type="dcterms:W3CDTF">2019-02-21T18:11:00Z</dcterms:modified>
  <cp:revision>2</cp:revision>
  <dc:subject/>
  <dc:title/>
</cp:coreProperties>
</file>